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ember 22 - December 25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Dec 2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k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Wuestefel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2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Madero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2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oke Tay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er Taylo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2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Rear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2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2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diong Ebong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, Dec 24, 4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k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, Dec 24, 4:01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Parish C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He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n Hel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, Dec 24, 6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per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McGr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loe McGr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, Dec 25, 12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Midn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, Dec 25, 7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7: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, Dec 25,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9:0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, Dec 25, 10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mas, 10: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uesday, Dec 25, 12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hristmas, 12N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EED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ember 29 - January 1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Dec 2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Gr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e Gratc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3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Made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hony Trembla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3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ire Duja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lish Dujardi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3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Gilmarti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3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Dec 3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Kei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, Dec 31, 4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emnity of Mary, Mother of G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uesday, Jan 1, 11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lemnity of Mary, Mother of G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EE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EED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nuary 5 - January 6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Jan 5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lly B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 Boy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6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He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n Hel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6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 Fel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oke Taylo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6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Rear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Gilmarti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6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Jan 6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ayla 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gie M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er Mul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/>
      </w:pPr>
      <w:r>
        <w:rPr/>
        <w:t>January 12 - January 13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Jan 1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h Pincko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 Boy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1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hony Trembla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1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Gr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e Gratc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1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mas Mant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1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Jan 1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didiong Ebong</w:t>
            </w:r>
          </w:p>
        </w:tc>
      </w:tr>
    </w:tbl>
    <w:p>
      <w:pPr>
        <w:pStyle w:val="Normal"/>
        <w:keepNext w:val="true"/>
        <w:rPr/>
      </w:pPr>
      <w:r>
        <w:rPr/>
        <w:t>January 19 - January 20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Jan 1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k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Wuestefel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Made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a Jol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llian Joll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Rear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Jan 2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arah Wrightingt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nuary 26 - January 27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Jan 2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lly B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h Pinckomb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hony Tremb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y Fel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ly Felon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Gilmar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Jan 2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Jan 2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ean K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gie M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er Mul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bruary 2 - February 3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Feb 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h Pincko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 Boy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He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n Hel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er Fo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en Moritz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mas Mant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Feb 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arah Wrightingt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bruary 9 - February 10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Feb 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Gr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e Gratc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 P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en Pende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e Jol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ndan Joll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mas Mantvil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Feb 1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arah Wrightingt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bruary 16 - February 17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Feb 1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k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Wuestefel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He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n Hel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McGr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loe McGrat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Rear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1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Feb 1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didiong Ebo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bruary 23 - February 24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Feb 23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Gr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e Gratc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24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hony Tremb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Madero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24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e Farl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24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Gilmarti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Feb 24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Feb 24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ayla 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gie M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er Mul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2 - March 3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Mar 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lly B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h Pinckomb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 P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en Pende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ire Duja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lish Dujardi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Mar 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ean Ke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9 - March 10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Mar 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Gr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e Gratc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Made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a Sulli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 Felon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mas Mant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a Connoll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Mar 1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arah Wright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gie M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er Mul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16 - March 17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Mar 1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k Wuest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 Wuestefel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He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n Hel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a Jol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llian Joll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Gilmar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Cetrin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1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n Mandevil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Mar 1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didiong Ebo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23 - March 24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, Mar 23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h Pincko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 Boyl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24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hony Tremb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 Hun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24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y Fel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ly Felone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24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Rear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Maginni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, Mar 24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-Henry Char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 Crehan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nday, Mar 24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ayla 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ggie M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er Mul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reated using Ministry Scheduler Pro</w:t>
    </w:r>
  </w:p>
  <w:p>
    <w:pPr>
      <w:pStyle w:val="Footer"/>
      <w:ind w:right="360" w:hanging="0"/>
      <w:rPr/>
    </w:pPr>
    <w:hyperlink r:id="rId1">
      <w:r>
        <w:rPr>
          <w:rStyle w:val="InternetLink"/>
          <w:color w:val="0000FF"/>
          <w:sz w:val="16"/>
          <w:u w:val="single"/>
        </w:rPr>
        <w:t>www.rotundasoftware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SimSun;???????¡ì????" w:cs="Microsoft Sans Serif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EndnoteTextChar">
    <w:name w:val="Endnote Text Char"/>
    <w:qFormat/>
    <w:rPr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unda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3:00Z</dcterms:created>
  <dc:creator>Preferred Customer</dc:creator>
  <dc:description/>
  <cp:keywords/>
  <dc:language>en-US</dc:language>
  <cp:lastModifiedBy>Dad</cp:lastModifiedBy>
  <cp:lastPrinted>2004-03-26T03:06:00Z</cp:lastPrinted>
  <dcterms:modified xsi:type="dcterms:W3CDTF">2018-12-17T14:23:00Z</dcterms:modified>
  <cp:revision>2</cp:revision>
  <dc:subject/>
  <dc:title>Ministry Schedule</dc:title>
</cp:coreProperties>
</file>